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ânia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țul Satu Ma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ăria Comunei Bixad/ CUI: 396398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artiment financiar contabil si achizitii publice</w:t>
      </w:r>
    </w:p>
    <w:p>
      <w:pPr>
        <w:pStyle w:val="Normal"/>
        <w:rPr/>
      </w:pPr>
      <w:r>
        <w:rPr>
          <w:rFonts w:cs="Tahoma" w:ascii="Tahoma" w:hAnsi="Tahoma"/>
          <w:b/>
        </w:rPr>
        <w:t>Strada Principală, nr. 252; Cod Postal : 447055</w:t>
      </w:r>
    </w:p>
    <w:p>
      <w:pPr>
        <w:pStyle w:val="Normal"/>
        <w:rPr/>
      </w:pPr>
      <w:r>
        <w:rPr>
          <w:rFonts w:cs="Tahoma" w:ascii="Tahoma" w:hAnsi="Tahoma"/>
          <w:b/>
        </w:rPr>
        <w:t>Telefon : 0261/843752;  fax : 0261/8438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:</w:t>
      </w:r>
      <w:r>
        <w:rPr>
          <w:rStyle w:val="InternetLink"/>
          <w:rFonts w:cs="Tahoma" w:ascii="Tahoma" w:hAnsi="Tahoma"/>
          <w:b/>
        </w:rPr>
        <w:t>primaria@primaria-bixad.ro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__________________________________________________________________</w:t>
      </w:r>
      <w:r>
        <w:rPr>
          <w:rFonts w:eastAsia="Calibri" w:cs="Tahoma" w:ascii="Tahoma" w:hAnsi="Tahoma"/>
          <w:b/>
          <w:sz w:val="22"/>
          <w:szCs w:val="22"/>
        </w:rPr>
        <w:t>________________________________________________</w:t>
      </w:r>
    </w:p>
    <w:p>
      <w:pPr>
        <w:pStyle w:val="Heading"/>
        <w:ind w:left="5760" w:firstLine="720"/>
        <w:jc w:val="left"/>
        <w:rPr>
          <w:rFonts w:ascii="Tahoma" w:hAnsi="Tahoma" w:eastAsia="Calibri" w:cs="Tahoma"/>
          <w:b/>
          <w:b/>
          <w:sz w:val="22"/>
          <w:szCs w:val="24"/>
          <w:lang w:val="fr-FR"/>
        </w:rPr>
      </w:pPr>
      <w:r>
        <w:rPr>
          <w:rFonts w:eastAsia="Calibri" w:cs="Tahoma" w:ascii="Tahoma" w:hAnsi="Tahoma"/>
          <w:b/>
          <w:sz w:val="22"/>
          <w:szCs w:val="24"/>
          <w:lang w:val="fr-FR"/>
        </w:rPr>
      </w:r>
    </w:p>
    <w:p>
      <w:pPr>
        <w:pStyle w:val="Heading"/>
        <w:ind w:left="5760" w:firstLine="720"/>
        <w:jc w:val="left"/>
        <w:rPr>
          <w:rFonts w:ascii="Tahoma" w:hAnsi="Tahoma" w:cs="Tahoma"/>
          <w:b/>
          <w:b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  <w:t>LISTA</w:t>
      </w:r>
    </w:p>
    <w:p>
      <w:pPr>
        <w:pStyle w:val="Subtitle"/>
        <w:rPr/>
      </w:pPr>
      <w:r>
        <w:rPr>
          <w:rFonts w:cs="Tahoma" w:ascii="Tahoma" w:hAnsi="Tahoma"/>
          <w:b/>
          <w:szCs w:val="24"/>
          <w:lang w:val="fr-FR"/>
        </w:rPr>
        <w:t>Obiectivelor de investiţii pe anul 2022  cu finanţa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partiala sau integrala de la bugetul local, repartizate pentru bugetul local pentru anul 2022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pt-BR"/>
        </w:rPr>
        <w:t>INV/ C + M       lei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12"/>
        <w:gridCol w:w="1465"/>
        <w:gridCol w:w="1418"/>
        <w:gridCol w:w="567"/>
        <w:gridCol w:w="870"/>
        <w:gridCol w:w="1114"/>
        <w:gridCol w:w="1134"/>
        <w:gridCol w:w="1418"/>
        <w:gridCol w:w="1417"/>
        <w:gridCol w:w="810"/>
        <w:gridCol w:w="317"/>
        <w:gridCol w:w="810"/>
      </w:tblGrid>
      <w:tr>
        <w:trPr>
          <w:trHeight w:val="6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r. Crt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NUMIREA</w:t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OBIECTIVELOR</w:t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</w:t>
            </w:r>
            <w:r>
              <w:rPr>
                <w:rFonts w:cs="Tahoma" w:ascii="Tahoma" w:hAnsi="Tahoma"/>
                <w:lang w:val="pt-BR"/>
              </w:rPr>
              <w:t>DE INVESTIŢII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ALOAREA TOTALĂ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pt-BR"/>
              </w:rPr>
              <w:t>VALOAR</w:t>
            </w:r>
            <w:r>
              <w:rPr>
                <w:rFonts w:cs="Tahoma" w:ascii="Tahoma" w:hAnsi="Tahoma"/>
              </w:rPr>
              <w:t>EA TOTALĂ ACTUALI-ZAT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CHELTUIELI TOTALE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col.5 la col.9)</w:t>
            </w:r>
          </w:p>
        </w:tc>
        <w:tc>
          <w:tcPr>
            <w:tcW w:w="7647" w:type="dxa"/>
            <w:gridSpan w:val="8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ŢATE DI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-MEN P.I.F.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SE PROPRII</w:t>
            </w:r>
          </w:p>
        </w:tc>
        <w:tc>
          <w:tcPr>
            <w:tcW w:w="870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REDITE BANCARE INTERN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ANCARE EXTER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LTE SURSE CONSTITUITE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OTRIV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EGII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TOTAL ALOCAŢII BUGETAR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(col.10 +  col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 CAR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A BUGET LOCA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UBVENTII FONDURI EUROPE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n care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6.759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.75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759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75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759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fr-FR"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.58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8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8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8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3.259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9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9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e chelt.de inv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914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4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4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n TOTAL desfasurat potrivit clasificatiei pe </w:t>
            </w:r>
            <w:r>
              <w:rPr>
                <w:rFonts w:cs="Tahoma" w:ascii="Tahoma" w:hAnsi="Tahoma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Tahoma" w:ascii="Tahoma" w:hAnsi="Tahoma"/>
              </w:rPr>
              <w:instrText xml:space="preserve"> PAGE \* ARABIC </w:instrText>
            </w:r>
            <w:r>
              <w:rPr>
                <w:sz w:val="20"/>
                <w:b w:val="false"/>
                <w:rFonts w:cs="Tahoma" w:ascii="Tahoma" w:hAnsi="Tahoma"/>
              </w:rPr>
              <w:fldChar w:fldCharType="separate"/>
            </w:r>
            <w:r>
              <w:rPr>
                <w:sz w:val="20"/>
                <w:b w:val="false"/>
                <w:rFonts w:cs="Tahoma" w:ascii="Tahoma" w:hAnsi="Tahoma"/>
              </w:rPr>
              <w:t>2</w:t>
            </w:r>
            <w:r>
              <w:rPr>
                <w:sz w:val="20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</w:rPr>
              <w:t>apitol buget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5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tati execu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32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2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2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ări î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67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6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67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6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67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Modernizare sediu primari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.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7.5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61.02</w:t>
            </w:r>
          </w:p>
          <w:p>
            <w:pPr>
              <w:pStyle w:val="Normal"/>
              <w:rPr/>
            </w:pPr>
            <w:r>
              <w:rPr>
                <w:b/>
              </w:rPr>
              <w:t>Ordine publica si siguranta nationa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otarea serviciului I.S.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65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vățămâ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77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7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 xml:space="preserve">Lucrări noi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77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7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7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7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477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ernizare Gradinita din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abilitare si conservare Scoala Generala din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bookmarkStart w:id="0" w:name="OLE_LINK1"/>
            <w:r>
              <w:rPr>
                <w:rFonts w:cs="Tahoma" w:ascii="Tahoma" w:hAnsi="Tahoma"/>
                <w:b w:val="false"/>
                <w:sz w:val="20"/>
              </w:rPr>
              <w:t>Construire sala de sport in Comuna Bixad</w:t>
            </w:r>
            <w:bookmarkEnd w:id="0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novare energetica sediu administrativ Bixad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izare teren multi-sport la Scoala Generala Aurel Haiduc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7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Cap.67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, recreere, relig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struire ciuperca traditionala in localitatea Boine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struire ciuperca traditionala in localitate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odernizare Parc Apa Minerala , localitat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eabilitare si amenajare spatiu verde de la intrare pana la Mezei, localitat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.70.0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ui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cii si dezvoltare publ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1.757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7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82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ea de alimentare apa si bransamente de apa in comuna Bixad, localitatile Bixad, Trip, Boinesti, judetul 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re de panouri solare pentru gospodarii izolate pe raza comunei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bilitarea dispensarului uman, d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r>
              <w:rPr/>
              <w:t>Instalare sistem de supraveghere video , comuna Bixad, jud.Satu Mare</w:t>
            </w:r>
            <w:bookmarkEnd w:id="1"/>
            <w:bookmarkEnd w:id="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iluminat public, instalare echipament leduri,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ediu serviciu de a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35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noi statii de autobus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.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2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2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7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ctia medi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1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5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indere retea de canalizare,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4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1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84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muri si podu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.252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252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ari in continu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2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e pod in localitatea Bixad,judetul 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Principala, loc.Trip, jud.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are strada Padurii , loc.Trip, jud.Satu Ma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Tatareni, loc.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e strada de la cimitirul Tatareni, localitarea Tr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8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ucrari no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.7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are drumuri publice 5 km in Bixad, Trip, Boine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00.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6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ri, poduri, podete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tuale, rigole in comuna Bix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 cheltuieli de investit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6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6.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ORDONATOR DE CREDITE                                                                                                          CONTABIL</w:t>
      </w:r>
    </w:p>
    <w:p>
      <w:pPr>
        <w:pStyle w:val="Normal"/>
        <w:rPr/>
      </w:pPr>
      <w:r>
        <w:rPr/>
        <w:t>TATAR IOAN                                                                                                                  OSAN VIORICA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32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8:00Z</dcterms:created>
  <dc:creator>Contabil Moza</dc:creator>
  <dc:description/>
  <dc:language>en-US</dc:language>
  <cp:lastModifiedBy>Utilizator principal</cp:lastModifiedBy>
  <cp:lastPrinted>2022-06-30T10:28:00Z</cp:lastPrinted>
  <dcterms:modified xsi:type="dcterms:W3CDTF">2023-03-27T11:58:00Z</dcterms:modified>
  <cp:revision>2</cp:revision>
  <dc:subject/>
  <dc:title>LISTA DE INVESTITII</dc:title>
</cp:coreProperties>
</file>